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 Piret Siivelt</w:t>
      </w:r>
    </w:p>
    <w:p>
      <w:pPr>
        <w:pStyle w:val="Normal"/>
        <w:rPr>
          <w:sz w:val="24"/>
        </w:rPr>
      </w:pPr>
      <w:r>
        <w:rPr>
          <w:sz w:val="24"/>
        </w:rPr>
        <w:t>Tabivere Põhikool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LD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un minu laps  …………………………………………isikukood ……………………   vastu võtta Tabivere  Põhikooli 1. klassi õpilaseks alates 1. septembrist 2023.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en nõus/ ei ole nõus, et minu lapse nimi ja pilt avalikustatakse kooli kodulehel.</w:t>
      </w:r>
    </w:p>
    <w:p>
      <w:pPr>
        <w:pStyle w:val="Normal"/>
        <w:rPr>
          <w:sz w:val="24"/>
        </w:rPr>
      </w:pPr>
      <w:r>
        <w:rPr>
          <w:sz w:val="24"/>
        </w:rPr>
        <w:t>Olen nõus/ei ole nõus, et vajadusel avatakse minu lapsele individuaalse arengu jälgimise kaart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Nõustun, et hariduslike erivajaduste (PGS </w:t>
      </w:r>
      <w:r>
        <w:rPr>
          <w:rFonts w:cs="Arial" w:ascii="Arial" w:hAnsi="Arial"/>
        </w:rPr>
        <w:t xml:space="preserve">§ </w:t>
      </w:r>
      <w:r>
        <w:rPr>
          <w:rFonts w:cs="Verdana" w:ascii="Verdana" w:hAnsi="Verdana"/>
        </w:rPr>
        <w:t>46 lõige 1) ilmnemisel kooli tugispetsialisti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gelevad minu lapse arengu toetamiseg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keedis küsitud andmeid kasutab kool seadusest tulenevate kohustustuste täitmiseks (EHIS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mebaas) ning õpilase turvalisuse ja arengu tagamiseks. Kinnitan, et esitatud andmed on õiged</w:t>
      </w:r>
    </w:p>
    <w:p>
      <w:pPr>
        <w:pStyle w:val="Normal"/>
        <w:rPr>
          <w:sz w:val="24"/>
        </w:rPr>
      </w:pPr>
      <w:r>
        <w:rPr>
          <w:rFonts w:cs="Verdana" w:ascii="Verdana" w:hAnsi="Verdana"/>
          <w:sz w:val="18"/>
          <w:szCs w:val="18"/>
        </w:rPr>
        <w:t>ning olen nõus esitatud isikuandmete töötlemisega.</w:t>
      </w:r>
    </w:p>
    <w:p>
      <w:pPr>
        <w:pStyle w:val="Heading2"/>
        <w:rPr/>
      </w:pPr>
      <w:r>
        <w:rPr/>
        <w:t>Õpilase andmed</w:t>
      </w:r>
    </w:p>
    <w:p>
      <w:pPr>
        <w:pStyle w:val="Normal"/>
        <w:rPr>
          <w:sz w:val="24"/>
        </w:rPr>
      </w:pPr>
      <w:r>
        <w:rPr>
          <w:sz w:val="24"/>
        </w:rPr>
        <w:t>Sünnikoht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ahvus 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Kodune keel 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>Tegelik elukoht:</w:t>
        <w:tab/>
        <w:t>Rahvastikuregistri järgne elukoht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…………………… </w:t>
      </w:r>
      <w:r>
        <w:rPr>
          <w:sz w:val="24"/>
        </w:rPr>
        <w:t>maakond</w:t>
        <w:tab/>
        <w:t>……………………….  maakond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vald/linn</w:t>
        <w:tab/>
        <w:t>……………………………. vald/linn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alevik/küla</w:t>
        <w:tab/>
        <w:t>……………..</w:t>
        <w:tab/>
        <w:t>……………. alevik/küla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tänav</w:t>
        <w:tab/>
        <w:t>……………………………. tänav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maja/korter</w:t>
        <w:tab/>
        <w:t>……………………………maja/korter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Koolitee ühe suuna pikkus tegelikust elukohast……………………..(kui on pikem kui 3km)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>Kodust kooli liikumise viis: kohaliku omavalitsuse transport, kodust jalgsi käiv, lapsevanema transport, ühistransport.</w:t>
      </w:r>
    </w:p>
    <w:p>
      <w:pPr>
        <w:pStyle w:val="Normal"/>
        <w:rPr>
          <w:sz w:val="24"/>
        </w:rPr>
      </w:pPr>
      <w:r>
        <w:rPr>
          <w:sz w:val="24"/>
        </w:rPr>
        <w:t>Kooliks ettevalmistuse on minu laps saanud  lasteaias/kodus/koolieelikute rühmas (joonida alla vastav varian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ANDMED VANEMATE KOHTA</w:t>
      </w:r>
    </w:p>
    <w:p>
      <w:pPr>
        <w:pStyle w:val="Heading3"/>
        <w:rPr/>
      </w:pPr>
      <w:r>
        <w:rPr/>
        <w:t>Ema</w:t>
        <w:tab/>
        <w:t>Is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Ees-ja perekonnanimi</w:t>
        <w:tab/>
        <w:t>Ees-ja perekonnanimi 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Elukoht…………………………….</w:t>
        <w:tab/>
        <w:t>Elukoht 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Telefon …………………………….</w:t>
        <w:tab/>
        <w:t>Telefon 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b/>
          <w:sz w:val="24"/>
        </w:rPr>
        <w:t xml:space="preserve">Hooldaja </w:t>
      </w:r>
      <w:r>
        <w:rPr>
          <w:sz w:val="24"/>
        </w:rPr>
        <w:t>(kui laps ei ela vanematega koos (vanavanemad, perekasvataja vm)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Ees-ja perekonnanimi 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Telefon 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(Puuduolevad dokumendid: sünnitunnistus, tervisekaart, koolivalmiduse kaart)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/avaldaja allkiri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„……“……………………………</w:t>
      </w:r>
      <w:r>
        <w:rPr/>
        <w:t>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 w:val="24"/>
      <w:lang w:val="en-AU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21:00Z</dcterms:created>
  <dc:creator>karin</dc:creator>
  <dc:description/>
  <cp:keywords/>
  <dc:language>en-US</dc:language>
  <cp:lastModifiedBy>Karin Reisberg</cp:lastModifiedBy>
  <cp:lastPrinted>2013-08-27T09:20:00Z</cp:lastPrinted>
  <dcterms:modified xsi:type="dcterms:W3CDTF">2023-04-04T08:45:00Z</dcterms:modified>
  <cp:revision>28</cp:revision>
  <dc:subject/>
  <dc:title>Hr Toivo Punga</dc:title>
</cp:coreProperties>
</file>